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Irwin County Hospital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710 n Irwin Av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cilla, Ga 3177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29-468-3800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Irwin County Hospital to make a one time debit to your cred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By signing this form you give us permission to debit your account for the amount indicated on or after the indicated date.  This is permission for a single transaction only, and does not provide authorization for any additional unrelated debits or credits to your accoun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uthorize Irwin County Hospital to charge my credit card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8_885413503"/>
            <w:bookmarkStart w:id="1" w:name="__Fieldmark__8_885413503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9_885413503"/>
            <w:bookmarkStart w:id="3" w:name="__Fieldmark__9_885413503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10_885413503"/>
            <w:bookmarkStart w:id="5" w:name="__Fieldmark__10_885413503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6" w:name="__Fieldmark__11_885413503"/>
            <w:bookmarkStart w:id="7" w:name="__Fieldmark__11_885413503"/>
            <w:bookmarkEnd w:id="7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VV2 (3 digit number on back of Visa/MC, 4 digits on front of AMEX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17:00Z</dcterms:created>
  <dc:creator>PaySimple</dc:creator>
  <dc:description/>
  <cp:keywords/>
  <dc:language>en-US</dc:language>
  <cp:lastModifiedBy>Brent</cp:lastModifiedBy>
  <cp:lastPrinted>2017-06-19T09:22:00Z</cp:lastPrinted>
  <dcterms:modified xsi:type="dcterms:W3CDTF">2021-02-03T20:17:00Z</dcterms:modified>
  <cp:revision>2</cp:revision>
  <dc:subject/>
  <dc:title>One Time Credit Card Payment Authorization Form</dc:title>
</cp:coreProperties>
</file>